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STAZIONE SOCIE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ER ESENZIONE BLOCCO TRAF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si dichiara che il giorno 2 aprile 2017 l’atleta ……………………………. Tesserato per l’A.S.D ………………………….. è impegnato nella manifestazione “MAMMA MI TUFFO” che si svolgerà a Torino presso la Piscina Stadio Monumentale di Corso Galileo Ferraris, 294 dalle ore 8:00 alle ore 1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 si chiede l’esenzione dalle limitazioni del traffico previste dal Comune di Torino per la </w:t>
      </w:r>
      <w:r>
        <w:rPr>
          <w:b/>
        </w:rPr>
        <w:t>DOMENICA ECOLOGICA</w:t>
      </w:r>
      <w:r>
        <w:rPr/>
        <w:t>, come previsto dalla lettera “J” dell’elenco deroghe per cui le limitazioni alla circolazione non si applicano ai seguenti veicol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) veicoli delle Associazioni o Società sportive appartenenti a Federazioni affiliate al CONI o altre</w:t>
      </w:r>
    </w:p>
    <w:p>
      <w:pPr>
        <w:pStyle w:val="Normal"/>
        <w:autoSpaceDE w:val="false"/>
        <w:jc w:val="both"/>
        <w:rPr/>
      </w:pPr>
      <w:r>
        <w:rPr/>
        <w:t>Federazioni riconosciute ufficialmente, o veicoli privati utilizzati da iscritti alle stesse con</w:t>
      </w:r>
    </w:p>
    <w:p>
      <w:pPr>
        <w:pStyle w:val="Normal"/>
        <w:autoSpaceDE w:val="false"/>
        <w:jc w:val="both"/>
        <w:rPr/>
      </w:pPr>
      <w:r>
        <w:rPr>
          <w:b/>
        </w:rPr>
        <w:t>dichiarazione del Presidente</w:t>
      </w:r>
      <w:r>
        <w:rPr/>
        <w:t xml:space="preserve"> indicante luogo e orario della manifestazione sportiva nella quale</w:t>
      </w:r>
    </w:p>
    <w:p>
      <w:pPr>
        <w:pStyle w:val="Normal"/>
        <w:autoSpaceDE w:val="false"/>
        <w:jc w:val="both"/>
        <w:rPr/>
      </w:pPr>
      <w:r>
        <w:rPr/>
        <w:t>l'iscritto è direttamente impegnato. Veicoli utilizzati da arbitri o direttori di gara o cronometristi</w:t>
      </w:r>
    </w:p>
    <w:p>
      <w:pPr>
        <w:pStyle w:val="Normal"/>
        <w:autoSpaceDE w:val="false"/>
        <w:jc w:val="both"/>
        <w:rPr/>
      </w:pPr>
      <w:r>
        <w:rPr/>
        <w:t>con dichiarazione del Presidente della rispettiva Federazione indicante luogo e orario della</w:t>
      </w:r>
    </w:p>
    <w:p>
      <w:pPr>
        <w:pStyle w:val="Normal"/>
        <w:jc w:val="both"/>
        <w:rPr/>
      </w:pPr>
      <w:r>
        <w:rPr/>
        <w:t>manifestazione sportiva nella quale l'iscritto è direttamente imp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1:00Z</dcterms:created>
  <dc:creator>polizia</dc:creator>
  <dc:description/>
  <cp:keywords/>
  <dc:language>en-US</dc:language>
  <cp:lastModifiedBy>polizia</cp:lastModifiedBy>
  <dcterms:modified xsi:type="dcterms:W3CDTF">2017-03-26T21:29:00Z</dcterms:modified>
  <cp:revision>1</cp:revision>
  <dc:subject/>
  <dc:title>INTESTAZIONE SOCIETA’</dc:title>
</cp:coreProperties>
</file>